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15-2003/2024</w:t>
      </w:r>
    </w:p>
    <w:p>
      <w:pPr>
        <w:pStyle w:val="Normal"/>
        <w:spacing w:before="0" w:after="0"/>
        <w:ind w:firstLine="709"/>
        <w:jc w:val="both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ня 2024 года</w:t>
        <w:tab/>
        <w:t xml:space="preserve">                         </w:t>
        <w:tab/>
        <w:t xml:space="preserve">                               г. Нефтеюган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Нефтеюганского судебного района Ханты-Мансийского автономного округа-Югры Агзямова Р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Гильмияровой Г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, помощника Нефтеюганского межрайонного прокурора Ковалева Д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Матюхина А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Гуськова В.Ю., ордер №42 от 19.06.202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left="708" w:right="2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юхина Алексея Сергеевича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на иждивении малолетнего ребенка, военнообязанного, работающего в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монтером, зарегистрированного по адресу: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1 ст. 119 Уголовного кодекса Российской Федерации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юхин А.С. обвиняется в том, что 09.05.2024 в период с 13:30 до 13:40, он будучи в состоянии алкогольного опьянения, находясь возле дома №64, расположенного по ул. Дорожная в 11А микрорайоне г. Нефтеюганска Ханты-Мансийского автономного округа - Югры, в ходе ссоры с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озникшей на почве личных неприязненных отношений, умышлено, осознавая противоправность своих действий, и желая их совершить, имея возможность отказаться от совершения преступления, но напротив желая этого, с целью угрозы убийством, достал из кармана надетой на нем куртки, нож, не относящийся к холодному оружию, являющийся ножом туристической модели «ЛЕПРИКОН» и умышленно, направив острие ножа на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>., сделал в его сторону несколько шагов, высказывая при этом в адрес последнего угрозы убийством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ложившейся обстановки, учитывая факт высказывания угрозы убийством в момент демонстрации ножа с угрозой его применения, агрессивное состояние Матюхина А.С., указанные действия и угрозы убийством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8"/>
          <w:szCs w:val="28"/>
          <w:lang w:val="en-US" w:bidi="en-US"/>
        </w:rPr>
        <w:t>. воспринял реально и опасался за свою жизнь и здоровье.</w:t>
      </w:r>
    </w:p>
    <w:p>
      <w:pPr>
        <w:pStyle w:val="Normal"/>
        <w:widowControl w:val="false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тюхина А.С. квалифицированы по ч.1 ст. 119 УК РФ -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spacing w:before="0" w:after="0"/>
        <w:ind w:left="23" w:right="23"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знакомлении с материалами уголовного дела подсудимым заявлено ходатайство о постановлении приговора без проведения судебного разбирательства в порядке, предусмотренном главой 40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ходатайство поддержал и подтвердил, что обвинение ему понятно,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согласен на рассмотрение дела в особом порядке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терпевшим заявлено ходатайство о прекращении уголовного дела в отношении Матюхина А.С. в связи с примирением сторон. Суду пояснил, что ущерб возмещен, претензий материального и морального характера к нему не имеет, подсудимый извинился, извинения им принят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Матюхин А.С. в судебном заседании согласился на прекращение уголовного дела в связи с примирением сторон, т.е. по не реабилитирующему основанию, последствия прекращения уголовного дела ему разъяснены и понятны. Суду пояснил, что ущерб возместил, примирился с потерпевшим, извинился перед ни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Гуськов В.Ю. в судебном заседании поддержал ходатайство потерпевшего и позицию подсудимого, просил прекратить уголовное дело за примирением сторон, учитывая, что Матюхин А.С. возместил ущерб, примирился с потерпевшим, извинился перед ни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одатайство потерпевшего, мнение государственного обвинителя, мнение защитника, подсудимого, а также то обстоятельство, что подсудимый не судим, совершил преступление впервые, относящееся к преступлениям небольшой тяжести, возместил ущерб, потерпевший претензий материального характера к подсудимому не имеет, подсудимый извинился, извинения потерпевшим приняты, мировой судья считает возможным прекратить уголовное дело в отношении Матюхина А.С., в связи с примирением с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в отношении подсудимого не избира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судьбе вещественных доказательств по делу мировой судья разрешает в соответствии с требованиями ч.3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и по делу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76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го кодекса Российской Федерации, ст. ст. 25, 254, 256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в отношении Матюхина Алексея Сергеевича, обвиняемого в совершении преступления, предусмотренного ч.1 ст. 119 Уголовного кодекса Российской Федерации, в связи с примирением сторон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25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Уголовно-процессуального кодекса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подсудимого Матюхина Алексея Сергеевича в виде обязательства о явке после вступления постановления в законную силу отмен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по делу: нож, хранящийся в комнате вещественных доказательств ОМВД России по г. Нефтеюганску, уничтожи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ефтеюганский районный суд Ханты-Мансийского автономного округа – Югры в апелляционном порядке в течение 15 суток со дня его вынесения через мирового судью, вынесшего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09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Р.В. Агзя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6_&#1059;&#1050;_&#1056;&#1060;" TargetMode="External"/><Relationship Id="rId3" Type="http://schemas.openxmlformats.org/officeDocument/2006/relationships/hyperlink" Target="https://rospravosudie.com/law/&#1057;&#1090;&#1072;&#1090;&#1100;&#1103;_25_&#1059;&#1055;&#1050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